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-571500</wp:posOffset>
            </wp:positionV>
            <wp:extent cx="2286000" cy="1143000"/>
            <wp:effectExtent l="0" t="0" r="0" b="0"/>
            <wp:wrapTight wrapText="bothSides">
              <wp:wrapPolygon edited="0">
                <wp:start x="-36" y="0"/>
                <wp:lineTo x="-36" y="21523"/>
                <wp:lineTo x="21598" y="21523"/>
                <wp:lineTo x="21598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OR IMMEDIATE RELEAS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MR Suspension A-Arms for 1964-1972 GM A-Bod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AK401 - $769.95</w:t>
      </w:r>
    </w:p>
    <w:p>
      <w:pPr>
        <w:pStyle w:val="Normal"/>
        <w:jc w:val="center"/>
        <w:rPr/>
      </w:pPr>
      <w:r>
        <w:rPr>
          <w:b/>
        </w:rPr>
        <w:t>AAK402 - $829.9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mprove handling and front-end stability in your 1964-1972 GM A-Body with a set of tubular A-arms from BMR Suspension. Manufactured from 1.25” and 1.5” DOM tubing and laser cut 3/16” mounting plates, both arms feature low-deflection, internally-fluted Delrin bushings with easy-to-access grease fittings.  BMR Upper A-arms (AAU401/AA028) feature shorter tubes and offset cross-shafts to provide a shorter shim stack for lowered vehicles. The BMR Lower A-arms (AAL401) feature a CNC-machined ball joint cup with additional clearance for late model brake kits. BMR’s AAK401/AAK402 Upper and Lower A-arms greatly improve steering feel and response in normal and performance driving. Upgraded Delrin bushings add a solid, more responsive feel, compared to stock rubber bushings. The BMR A-arms (AAK401) is equipped with a standard ball joint on the upper A-arm, while the BMR A-arms (AAK402) is equipped with a tall ball joint on the upper A-arm. The upper A-arms (AAU401, AA028) and the lower A-arm (AAL401) can also be purchased individually. BMR has designed the AAK401/AAK402 for street performance, drag race, and handling applications, Available in red and black hammertone powdercoat finishes for long lasting good looks. Installation time is about 4-5 hours. Proudly made in the US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preview all of BMR’s high-performance suspension parts, please visit </w:t>
      </w:r>
      <w:hyperlink r:id="rId3">
        <w:r>
          <w:rPr>
            <w:rStyle w:val="InternetLink"/>
          </w:rPr>
          <w:t>www.bmrsuspension.com</w:t>
        </w:r>
      </w:hyperlink>
      <w:r>
        <w:rPr/>
        <w:t xml:space="preserve">, email </w:t>
      </w:r>
      <w:hyperlink r:id="rId4">
        <w:r>
          <w:rPr>
            <w:rStyle w:val="InternetLink"/>
          </w:rPr>
          <w:t>sales@bmrsuspension.com</w:t>
        </w:r>
      </w:hyperlink>
      <w:r>
        <w:rPr/>
        <w:t>, or contact them at BMR Suspension, 928 Sligh Avenue, Seffner, FL 33584, 813-986-9302, Fax: 813-986-8055.</w:t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mrsuspension.com/" TargetMode="External"/><Relationship Id="rId4" Type="http://schemas.openxmlformats.org/officeDocument/2006/relationships/hyperlink" Target="mailto:sales@bmrsuspension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8:08:00Z</dcterms:created>
  <dc:creator>Current User</dc:creator>
  <dc:description/>
  <cp:keywords/>
  <dc:language>en-US</dc:language>
  <cp:lastModifiedBy>jonathan cutler</cp:lastModifiedBy>
  <cp:lastPrinted>2023-03-02T10:45:00Z</cp:lastPrinted>
  <dcterms:modified xsi:type="dcterms:W3CDTF">2023-03-08T18:08:00Z</dcterms:modified>
  <cp:revision>2</cp:revision>
  <dc:subject/>
  <dc:title> </dc:title>
</cp:coreProperties>
</file>